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SHOULD I REGISTER MY COPY OF T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, I would like to point out to you that I have pu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ndred hours into writing, debugging, packaging, promoting, an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else you can imagine for this one single software pack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include the similar hours on my other software pack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feel that it is a program on the 'cutting edge' of MS-DOS/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technology, and can be a useful tool for anyone who use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on a regular basis to send or rece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, further enhancements will be driven by user registration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 considering adding more features to TTIME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 memory-resident (TSR) package that can be loa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terminal package, and 'popped up'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ustomizable versions that would allow you to view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col(s) and modem speed(s) that YOU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S/2 or Windows specific versions of T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ing a 'file search' (aka WHEREIS-type) to help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that aren't where you left them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itional modem speed(s) and protocol(s) as 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rd, your support of the SHAREWARE concept is essential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ose of us who use this approach to software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will continue to use it, and thereby give you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software, at the lowest possible price, and allow you to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at your own speed, on your own hardware BEFORE laying out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ned c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rth, you should realize that the SHAREWARE marke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'in touch' directly with the person who writes the program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irect access to the author to listen to your complaints,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ritisisms on their products.  Try finding an author a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outlets that is willing to talk to you, one on one, and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suggestions for future versions of their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, if none of the above reasons strikes a chord with you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ne out for size:  HOW ABOUT A BRIBE?  Through an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, all registered users of RGH Software product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how you can obtain a FREE CompuServe IntroPak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D, Password, and $15.00 OF FREE CONNECT TIME WITH COMPUSERVE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low you to get, from many locations, free local-call suppor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H Software products, access to the ASP Forum on CompuServe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introduce you to the exciting world of possibilities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can offe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ay your registration fee, you will receive informat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ll CompuServe and claim your introductory offer.  You spend $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an excellent program and get back $15 in free connect ti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.  How can you lose?   NOTE: When you receive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, use the READREG.COM file (just enter the command READREG)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laim your IntroPak.  It will contain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RATION FORM FOR TTIM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ereby agree that I have read all the documentation files includ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TIME package, and hereby agree to abide by all rules and rig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rved to RGH Software.  Payment in U.S. Funds is enclo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following option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User Registration Options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$10.00 check or money order for full registration, inclu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version on 5.25" diskette, the CompuServe IntroPak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ree upgrade/bug fix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$1.00 (added to the above $10) for 3.5" diskette version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5.25"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No payment enclosed.  I no longer intend to use TTIM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(s) listed below.  (If you aren't registering, and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reason why not, PLEASE let me know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istributor Registration Options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$10.00 check or money order enclosed for the Software Updat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alid ONLY for User Groups, Disk Vendors, BBS's and SIG Librari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NECESSARY for ASP(tm) Associate or BBS Members in good standing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_____ For User or Distributor registrations outside the U.S. and Canada,  *</w:t>
      </w:r>
    </w:p>
    <w:p>
      <w:pPr>
        <w:pStyle w:val="PreformattedText"/>
        <w:bidi w:val="0"/>
        <w:jc w:val="left"/>
        <w:rPr/>
      </w:pPr>
      <w:r>
        <w:rPr/>
        <w:t>*          please add $5.00 for foreign shipping and handling charges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: ______________  ($10 for 5.25", $11 for 3.5" US/Canad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$15 for 5.25", $16 for 3.5" Foreig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ame:  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 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Number (OPTIONAL!): 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or- CompuServe User ID (if you have one and would prefer CMAIL conta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d you get your copy of TTIME (BBS Name, Vendor's Name, etc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comments, suggestions, and so 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complete the above, enclose appropriate paymen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GH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e 1, Box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ed City, MI  49677-9801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